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4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9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О принятии на учет имущества в качестве бесхозяйного 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. 225, 290 ГК РФ, приказа Министерства экономического развития Российской Федерации от 10.12.2025 № 931, руководствуясь п. 3, 5 ст.16 Федерального закона N 131-ФЗ "Об общих принципах организации местного самоуправления в Российской Федерации", на основании ст. 31 Устава Забайкальского муниципального округа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Принять на учет имущество в качестве бесхозяйного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ьную дорогу местного значения, с кадастровым номером 75:06:070102:323, расположенная по адресу: Забайкальский край, р-н Забайкальский, п/ст. Билитуй, ул. Степн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ьную дорогу местного значения, с кадастровым номером 75:06:070102:325, расположенная по адресу: Забайкальский край, р-н Забайкальский, п/ст. Билитуй, ул. 60 лет Октябр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ьную дорогу местного значения, с кадастровым номером 75:06:070102:324, расположенная по адресу: Забайкальский край, р-н Забайкальский, п/ст. Билитуй, ул. Нагорн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втомобильную дорогу местного значения, с кадастровым номером 75:06:070102:326, расположенная по адресу: Забайкальский край, р-н Забайкальский, п/ст. Билитуй, ул. Верхня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ьную дорогу местного значения, с кадастровым номером 75:06:070101:359, расположенная по адресу: Забайкальский край, р-н Забайкальский, п/ст. Билитуй, ул. Нов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ьную дорогу местного значения, с кадастровым номером 75:06:070101:360, расположенная по адресу: Забайкальский край, р-н Забайкальский, п/ст. Билитуй, ул. Железнодорожн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обильную дорогу местного значения, с кадастровым номером 75:06:000000:498, расположенная по адресу: Забайкальский край, р-н Забайкальский, п/ст. Билитуй, переезд Степной;</w:t>
      </w:r>
    </w:p>
    <w:p>
      <w:pPr>
        <w:pStyle w:val="Normal"/>
        <w:ind w:firstLine="709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z w:val="28"/>
          <w:szCs w:val="28"/>
        </w:rPr>
        <w:t>- Автомобильную дорогу местного значения, с кадастровым номером 75:06:070102:322, расположенная по адресу: Забайкальский край, р-н Забайкальский, п/ст. Билитуй, мкр. Солнечны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  <w:spacing w:val="2"/>
          <w:kern w:val="2"/>
          <w:sz w:val="28"/>
          <w:szCs w:val="28"/>
        </w:rPr>
        <w:t xml:space="preserve">Настоящее Постановление опубликовать (обнародовать) на официальном сайте Администрации Забайкальского муниципальн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563C1"/>
            <w:spacing w:val="2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563C1"/>
            <w:spacing w:val="2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pacing w:val="2"/>
            <w:kern w:val="2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bCs/>
            <w:color w:val="0563C1"/>
            <w:spacing w:val="2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pacing w:val="2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2"/>
          <w:kern w:val="2"/>
          <w:sz w:val="28"/>
          <w:szCs w:val="28"/>
        </w:rPr>
        <w:t xml:space="preserve"> и в официальном вестнике «Забайкальский вестник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left="720" w:hanging="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34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09-24T00:34:00Z</dcterms:modified>
  <cp:revision>2</cp:revision>
  <dc:subject/>
  <dc:title/>
</cp:coreProperties>
</file>